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Event Fest 2019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/>
      </w:pPr>
      <w:r>
        <w:rPr>
          <w:rFonts w:cs="Century" w:ascii="Century" w:hAnsi="Century"/>
          <w:sz w:val="24"/>
          <w:szCs w:val="24"/>
        </w:rPr>
        <w:t xml:space="preserve">Zástupce Hradec Králové Convention Bureau se již po druhé zúčastnil veletrhu Event Fest a to v termínu 29. 3. 2019 v prostorách Pragovky. 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V rámci Event Festu byla organizována i konference s aktuálními tématy v event marketingu. V části expo vystavovalo 500 zástupců, a to z řad firem či hotelů. Celková návštěvnost části expo byla 650 účastníků. Za Hradec Králové Region Convention Bureau hodnotím akci jako velice přínosnou z hlediska zviditelnění kongresové kanceláře a také navázání nových kontaktů, a to jak z hlediska eventových akcí, tak i z hlediska doprovodného programu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270</wp:posOffset>
            </wp:positionV>
            <wp:extent cx="2416810" cy="32219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165600</wp:posOffset>
          </wp:positionV>
          <wp:extent cx="7548245" cy="4719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71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2595</wp:posOffset>
          </wp:positionV>
          <wp:extent cx="7548245" cy="1067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2:00Z</dcterms:created>
  <dc:creator>Miroslav Franc</dc:creator>
  <dc:description/>
  <dc:language>en-US</dc:language>
  <cp:lastModifiedBy>ICKO9</cp:lastModifiedBy>
  <cp:lastPrinted>2018-07-09T12:47:00Z</cp:lastPrinted>
  <dcterms:modified xsi:type="dcterms:W3CDTF">2019-04-10T06:52:00Z</dcterms:modified>
  <cp:revision>2</cp:revision>
  <dc:subject/>
  <dc:title>Třída Čs</dc:title>
</cp:coreProperties>
</file>