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32"/>
        </w:rPr>
      </w:pPr>
      <w:r>
        <w:rPr>
          <w:b/>
          <w:sz w:val="32"/>
        </w:rPr>
        <w:t>Svatební EXPO 2020</w:t>
      </w:r>
    </w:p>
    <w:p>
      <w:pPr>
        <w:pStyle w:val="Normal"/>
        <w:spacing w:lineRule="auto" w:line="360" w:before="0" w:after="120"/>
        <w:rPr/>
      </w:pPr>
      <w:r>
        <w:rPr/>
        <w:t>Ve dnech 31.1. - 1.2. 2020 prezentovala naše kancelář všechny své partnery na svatebním veletrhu Svatební EXPO v hotelu International v Praze.</w:t>
      </w:r>
    </w:p>
    <w:p>
      <w:pPr>
        <w:pStyle w:val="Normal"/>
        <w:spacing w:lineRule="auto" w:line="360" w:before="0" w:after="120"/>
        <w:rPr/>
      </w:pPr>
      <w:r>
        <w:rPr/>
        <w:t>Tento svatební veletrh má již mnohaletou tradici a věhlasné jméno. O tom svědčí i počet návštěvníků, kteří za dva dny hotelem prošli – 2 321 osob. Mezi nimi nebyly jen budoucí ženichové a nevěsty, ale také odborná veřejnost, kterou velice zaujala naše kancelář a vůbec celý projekt regionálních Convention Bureau.</w:t>
      </w:r>
    </w:p>
    <w:p>
      <w:pPr>
        <w:pStyle w:val="Normal"/>
        <w:spacing w:lineRule="auto" w:line="360" w:before="0" w:after="120"/>
        <w:rPr/>
      </w:pPr>
      <w:r>
        <w:rPr/>
        <w:t>Zájem o naši kancelář, respektive o svatbu u našich partnerů byl tak velký, že jsme rozdali veškeré tištěné materiály, které jsme měli připravené. Snoubenci nejvíce vyhledávali svatby na zámcích a menší hotely a penziony.</w:t>
      </w:r>
    </w:p>
    <w:p>
      <w:pPr>
        <w:pStyle w:val="Normal"/>
        <w:spacing w:lineRule="auto" w:line="360"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13385</wp:posOffset>
            </wp:positionV>
            <wp:extent cx="2524125" cy="448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ěříme, že jsme zase o něco více přispěli ke zviditelnění našeho kraje, i když v trochu jiné sféř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4165600</wp:posOffset>
          </wp:positionV>
          <wp:extent cx="7548245" cy="47193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471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2595</wp:posOffset>
          </wp:positionV>
          <wp:extent cx="7548245" cy="106724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0:00Z</dcterms:created>
  <dc:creator>Miroslav Franc</dc:creator>
  <dc:description/>
  <cp:keywords/>
  <dc:language>en-US</dc:language>
  <cp:lastModifiedBy>ICKO9</cp:lastModifiedBy>
  <cp:lastPrinted>2018-07-09T12:47:00Z</cp:lastPrinted>
  <dcterms:modified xsi:type="dcterms:W3CDTF">2020-02-20T13:37:00Z</dcterms:modified>
  <cp:revision>11</cp:revision>
  <dc:subject/>
  <dc:title>Třída Čs</dc:title>
</cp:coreProperties>
</file>