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Zasedání Czech Convention Bureau a workshop se zástupci kongresových a eventových agentur 13. 9. 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 dlouhé odmlce jsme se opět setkali s našimi kolegy z dalších regionálních kanceláří v rámci jednoho zasedání pořádaného CzechTourismem, respektive Czech Convention Bureau. Hned na úvod jsme probrali připravované akce a kampaně do konce roku 2021. Velká část byla věnována připravovanému školení pro regionální MICE kanceláře, které se uskuteční v říjnu. Během třech dní si budeme ujasňovat role regionů v kongresovém cestovním ruchu, setkáme se se zástupcem korporátní sféry a nebude chybět ani site inspection nebo příprava kongresového BI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další části dopoledne nám byly představeny vítězové v oblasti kampaní kandidatur a asociačních kongresů. Právě v této kategorii se Královéhradecký kraj umístil na pomyslném prvním místě v počtu konaných a podpořených akcí z regionů, tedy mimo Prahu. Letos se nám povedlo prosadit hned čtyři akce, což je dvojnásobná úspěšnost oproti loňskému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edposledním bodem byla informace o plánovaném MICE Events Club Foru 2022, který se podařilo dostat do České republiky. Pro regionální kanceláře to bude vhodná příležitost ukázat svůj region mezinárodním nákupčím v rámci pořádaných fam trip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lední část dopoledne byla věnovaná debatě o statistických šetřeních firemních akcí, bezpečnosti, udržitelnému kongresovému cestovnímu ruchu a produktu Medical touris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polední část byla formou workshopu s MICE nákupčími, převážně z Prahy. Na základě desetiminutových rozhovorů s jednotlivými zástupci jsme si navzájem předali informace a hlavně kontakty. Díky mediální prezentaci MICE tripu, který jsme organizovali na začátku září jsme zaznamenali poptávky po konkrétních partnerech a žádosti o přímé spojení s ni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ěříme, že se nám společně podařilo nastartovat větší zájem agentur o náš kraj a naše partne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165600</wp:posOffset>
          </wp:positionV>
          <wp:extent cx="7548245" cy="4719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392430</wp:posOffset>
          </wp:positionV>
          <wp:extent cx="754380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3:00Z</dcterms:created>
  <dc:creator>Miroslav Franc</dc:creator>
  <dc:description/>
  <cp:keywords/>
  <dc:language>en-US</dc:language>
  <cp:lastModifiedBy>chvatalova</cp:lastModifiedBy>
  <cp:lastPrinted>2018-07-09T12:47:00Z</cp:lastPrinted>
  <dcterms:modified xsi:type="dcterms:W3CDTF">2021-09-14T10:54:00Z</dcterms:modified>
  <cp:revision>4</cp:revision>
  <dc:subject/>
  <dc:title>Třída Čs</dc:title>
</cp:coreProperties>
</file>