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TZ Svatební EXPO Praha 19. – 20. 11. 2021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Po roční odmlce se opět uskutečnil největší svatební veletrh v České republice a partneři kanceláře Hradec Králové Regin Convention Bureau u toho prostřednictvím stánku s příhodným názvem Což takhle svatbu, princi? nemohli chybět.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Protože více než polovina partnerů HKRCB se kromě kongresových akcí specializuje i na svatby, vyrazili jsme už podruhé na veletrh Svatební EXPO v Praze. I tentokrát byl zájem o svatební místa velký, zároveň jsme však pozorovali zvýšení počtu snoubenců, kteří své vysněné místo již našli a na veletrh si přišli spíše pro doladění doprovodných programů. Tento trend způsobil zejména fakt, že spousta z nich svou veselku byla nucena z důvodu pandemie přeložit na jiný termín.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Ti, kteří svatební místo teprve vybírali se nejvíce ptali po klidných a odlehlých místech. Oproti poslednímu veletrhu tedy poklesl počet dotazů na svatby na hradech a zámcích. To ovšem neznamená, že nebyl zájem o leták z roku 2020, který jsme připravili právě pro svatby na zámcích. Ten se velice zamlouval zejména svatebním agenturám, protože splňoval vše, co potřebovali vědět - základní charakteristiku místa, včetně zajímavostí, kontakt a fotografie.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MICE katalog byl také rozebrán do posledního kusu. Kromě svatebčanů, kterým se líbila pestrost nabídky, jej využili i organizátoři incentivního programu pro navázání nových kontaktů.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Vzhledem k umístění stánku okolo nás prošel každý návštěvník i vystavovatel veletrhu, i proto jsme rozdali všechny materiály a navázali nová partnerství.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Příští veletrh Svatební EXPO nás snad čeká v lednu 2022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4165600</wp:posOffset>
          </wp:positionV>
          <wp:extent cx="7548245" cy="4719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471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392430</wp:posOffset>
          </wp:positionV>
          <wp:extent cx="7543800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9:00Z</dcterms:created>
  <dc:creator>Miroslav Franc</dc:creator>
  <dc:description/>
  <cp:keywords/>
  <dc:language>en-US</dc:language>
  <cp:lastModifiedBy>chvatalova</cp:lastModifiedBy>
  <cp:lastPrinted>2018-07-09T12:47:00Z</cp:lastPrinted>
  <dcterms:modified xsi:type="dcterms:W3CDTF">2021-11-22T13:29:00Z</dcterms:modified>
  <cp:revision>2</cp:revision>
  <dc:subject/>
  <dc:title>Třída Čs</dc:title>
</cp:coreProperties>
</file>