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CE nákupčí v Královéhradeckém kraji 2. – 3. 9. 2021</w:t>
        <w:tab/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Ve spolupráci s Czech Convention Bureau uskutečnila kancelář HKRCB na začátku září MICE trip po Královéhradeckém kraji pro DMCs, PCOs a eventové agentury, tedy pro hlavní představitele nákupčích a organizátorů tuzemských i zahraničních kongresů a doprovodných programů.</w:t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Cílem MICE tripu bylo ukázat, že i Královéhradecký kraj může konkurovat, zejména svou incentivní nabídkou, typickým kongresovým destinacím jako je Praha. To se ostatně podle manažerky Hradec Králové Region Convention Bureau Ing. Anny Chvátalové povedlo: </w:t>
      </w:r>
      <w:r>
        <w:rPr>
          <w:i/>
          <w:iCs/>
          <w:szCs w:val="20"/>
        </w:rPr>
        <w:t>„Připravený dvoudenní program se všem účastníkům líbil. Rozšířili si své obzory o destinaci, která je zatím spíše vnímána jako turistická než kongresová. Díky perfektní prezentaci našich partnerů se tento pohled snad brzy změní a náš kraj začne být vnímán i jako silná kongresová destinace.“</w:t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Nákupčí během dvou dnů zavítali do Petrof Gallery v Hradci Králové, kde kromě kongresových prostor a showroomu prošli i výrobu slavných pianin. V Safari Parku ve Dvoře Králové nad Labem se při krmení detailně seznámili se zdejšími žirafami a následně i kongresovými možnostmi, včetně zážitkového spaní v glamping stanech v těsné blízkosti zvířat. Na Kuksu obdivovali krásy barokního hospitálu i důmyslně vymyšlené únikové hry a další incentivní možnosti, jichž je na tak malém území opravdu mnoho. První den poté všichni zakončili prohlídkou a ubytováním ve Spa Resortu Tree of Life v Lázních Bělohrad, kde si po náročném dni odpočinuli ve zdejším wellness.</w:t>
      </w:r>
    </w:p>
    <w:p>
      <w:pPr>
        <w:pStyle w:val="Normln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Druhý den navštívili Jičín a jeho Biograf Český ráj s krátkou ukázkou promítání. Následovala prohlídka kongresového hotelu reStart, kde všechny zaujala připravovaná restaurace v nejvyšším patře hotelu s nádherným výhledem na Český ráj. Dvoudenní exkurze byla zakončena zážitkovou prohlídkou celého zámeckého resortu v Dětenicích s čarodějnicí Žizeldou.   </w:t>
      </w:r>
    </w:p>
    <w:p>
      <w:pPr>
        <w:pStyle w:val="Normlnweb"/>
        <w:spacing w:lineRule="auto" w:line="360" w:before="0" w:after="0"/>
        <w:jc w:val="both"/>
        <w:rPr/>
      </w:pPr>
      <w:r>
        <w:rPr>
          <w:szCs w:val="20"/>
        </w:rPr>
        <w:t>Že se jednalo o úspěšnou akci potvrzuje i vedoucí manažerka Czech Convention Bureau Ing. Tereza Matějková: </w:t>
      </w:r>
      <w:r>
        <w:rPr>
          <w:i/>
          <w:iCs/>
          <w:szCs w:val="20"/>
        </w:rPr>
        <w:t>„Královéhradecký region nemůže z důvodů ubytovacích kapacit konkurovat svou nabídkou hlavním kongresovým cílům v České republice, jeho velkou předností je ale velmi široké portfolio incentivních a zážitkových aktivit. Díky své blízkosti Praze je tak ideálním místem pro konání menších firemních akcí, teambuildingů či vzdělávacích seminářů. Účastníci tripu byli prezentovanými možnostmi velmi příjemně překvapeni a někteří z nich již zahájili jednání o spolupráci s prezentovanými subjekty.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4165600</wp:posOffset>
          </wp:positionV>
          <wp:extent cx="7548245" cy="4719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471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392430</wp:posOffset>
          </wp:positionV>
          <wp:extent cx="7543800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7:00Z</dcterms:created>
  <dc:creator>Miroslav Franc</dc:creator>
  <dc:description/>
  <cp:keywords/>
  <dc:language>en-US</dc:language>
  <cp:lastModifiedBy>chvatalova</cp:lastModifiedBy>
  <cp:lastPrinted>2018-07-09T12:47:00Z</cp:lastPrinted>
  <dcterms:modified xsi:type="dcterms:W3CDTF">2021-11-22T13:37:00Z</dcterms:modified>
  <cp:revision>2</cp:revision>
  <dc:subject/>
  <dc:title>Třída Čs</dc:title>
</cp:coreProperties>
</file>